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男子拔河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单位（盖章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领队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练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络员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动员名单及照片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xx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xx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女子拔河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参赛单位（盖章）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领队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练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联络员姓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联系电话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运动员名单及照片：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xx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xxx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3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4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8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</w:tr>
      <w:tr>
        <w:trPr>
          <w:trHeight w:val="2835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近期免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彩照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粘帖处</w:t>
            </w:r>
          </w:p>
        </w:tc>
      </w:tr>
      <w:tr>
        <w:trPr>
          <w:trHeight w:val="680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姓名：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工会帮扶</dc:creator>
  <dc:description/>
  <dc:language>en-US</dc:language>
  <cp:lastModifiedBy>GongHui</cp:lastModifiedBy>
  <dcterms:modified xsi:type="dcterms:W3CDTF">2015-08-06T09:21:20Z</dcterms:modified>
  <cp:revision>0</cp:revision>
  <dc:subject/>
  <dc:title>比赛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